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ализации муниципальной составляющей Национальных проектов РФ на территории Златоустов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. в Златоустовском городском округе реализуется 4 национальных проект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х реализацию в бюджете ЗГО открыто ассигнований в сумме 503 604 290,43 руб., в том числе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24 827 202,41руб. (44,64%)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237 724 749,30 руб. (47,20%)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41 052 338,72 руб.  (8,15%).</w:t>
      </w:r>
    </w:p>
    <w:p>
      <w:pPr>
        <w:pStyle w:val="Style15"/>
        <w:suppressAutoHyphens w:val="true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5 г. по состоянию на 01.10.2025 г. за счет всех источников финансирования составило 157 741 045,53 руб., что составляет 31,32% от суммы ассигнований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120 682 085,85 руб.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 34 131 205,71 руб.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2 927 753,97 руб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о реализации Проек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336" w:firstLine="851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Национальный проект «Семья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ассигнований в 2025 г. 24 564 440,00 руб. (4,88 % от суммы ассигнований)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1. На региональный проект  «Семейные ценности и инфраструктура культур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 8 421 100,00 руб. (в т.ч. федеральный бюджет – 7 680 000,00 руб., областной бюджет – 320 000,00 руб., местный бюджет – 421 100,00 руб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выделены на переоснащение муниципальных библиотек по модельному стандарту (Библиотека № 22, расположенная по адресу: г. Златоуст, ул. К. Маркса, 33). Заключен 41 контракт на приобретение оборудования, мебели, книжной продукции. По состоянию на 01.10.2025 г. все контракты исполнены и оплачены полн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состоянию на 01.10.2025 г.  составило 8 421 100,00 руб. (в т.ч. федеральный бюджет – 7 680 000,00 руб.; областной бюджет – 320 000,00 руб., местный бюджет – 421 100,00 руб.), что составляет 100% от суммы ассигнований по региональному прое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2. На региональный проект «Старшее поколен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в соответствии с Соглашением о предоставлении субсидии  16 143 340,00 руб. (в т.ч. федеральный бюджет 15 497 606,40 руб., областной бюджет – 645 733,60 руб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на создание системы долговременного ухода за гражданами пожилого возраста и инвалидами. Осуществляются ежемесячные выплаты персоналу, оказывающему у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5 г. исполнение составило 12 900 000,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в т.ч. федеральный бюджет – 12 384 000,00 руб., областной бюджет – 516 000,00 руб.), что составляет 80,0% от суммы ассигнований по региональному проек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исполнение по национальному проекту «Семья» по состоянию на 01.10.2025 г. составило 21 321 100,00 руб. (86,8% </w:t>
      </w:r>
      <w:r>
        <w:rPr>
          <w:rFonts w:cs="Times New Roman" w:ascii="Times New Roman" w:hAnsi="Times New Roman"/>
          <w:sz w:val="28"/>
          <w:szCs w:val="28"/>
        </w:rPr>
        <w:t>от суммы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Молодежь и де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направлено 83 577 544,21 руб. (16,6% от суммы ассигнований)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1. Региональный проект  «Все лучшее де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регионального проекта направлено 2 068 345,11 руб., в том числ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</w:t>
      </w:r>
      <w:r>
        <w:rPr>
          <w:rFonts w:cs="Times New Roman" w:ascii="Times New Roman" w:hAnsi="Times New Roman"/>
          <w:sz w:val="28"/>
          <w:szCs w:val="28"/>
        </w:rPr>
        <w:t xml:space="preserve">снащение предметных кабинетов общеобразовательных организаций средствами обучения и воспитания (приобретение оборудования)  - 1 229 490,30 руб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ходе реализации мероприятий регионального проекта «Всё лучшее детям» будут оснащены предметные кабинеты (МАОУ СОШ № 1; 2; 18; 37; 90). Мероприятия исполнены (10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емонтных работ по замене оконных блоков в муниципальных общеобразовательных организациях (замена оконных блоков МАОУ СОШ № 25) – 838 854,81 руб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работ по договору: 15 августа 2025 г. Заменили 21 оконных блока. Окна стоят на 3-4 этажах. Работы выполнены, оплачены на сумму 837 000,00 руб. (в том числе средства областного бюджета – 828 854,81 руб., местный бюджет – 8 145,19 руб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состоянию на 01.10.2025 г. составляет 2 066 490,30 руб., что составляет 99,91% от суммы 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гиональному проекту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2.2. Региональный  проект «Педагоги и наставни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егионального проекта направлено 79 088 199,10 руб. (78 803 560,57 руб. – федеральный бюджет, 284 638,53 руб. – областной бюджет), в том числе: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заработная плата советникам) - 2 985 135,74 руб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работная плата советникам)  - 7 115 963,36 руб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(заработная плата классным руководителям)  - 68 987 100,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состоянию на 01.10.2025 г. составляет 52 034 921,86 руб. (в т.ч. федеральный бюджет – 51 851 662,11 руб., областной бюджет – 183 259,75 руб.), что составляет 65,79% от суммы 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суммы ассигнований по региональному проек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2.3. Региональный  проект «Мы вместе (Воспитание гармонично развитой личности)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421 000,00 руб. на реализацию мероприятий с детьми и молодежью (в т.ч. областной бюджет – 411 000,00 руб., местный бюджет – 10 000,00 руб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утвержден Распоряжением Администрации Златоустовского городского округа от 20.02.2025 г. № 526-р/АДМ "Об утверждении плана мероприятий в рамках реализации муниципальной программы "Развитие образования и молодёжной политики Златоустовского городского округа на 2025 год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верждены следующие мероприятия по работе с молодежью             "Молодёжь и дети"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, направленные на организацию и проведение молодежных образовательных форум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профилактике и противодействию экстремизму и терроризм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, направленные на поддержку работающей молодеж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, направленные на вовлечение молодежи в социальное проектиро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, направленные на вовлечение молодежи в добровольческую (волонтерскую) деятельно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оприятия, направленные на гражданско-патриотическое воспитание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4. Региональный проект  «Россия  - страна возможнос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созданию и развитию молодежного пространства «Третий» из областного бюджета выделено 2 000 000,0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выполнены подрядные работы по ремонту помещений в 3-м микрорайон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ы материальные ценности, такие как раздаточный материал, толстовки, бейсболки, кружки, блокнот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олодёжного пространства "Третий" состоялось 18 сентября 2025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исполнение по национальному проекту «Молодёжь и дети» по состоянию на 01.10.2025 г. составило 54 101 412,16</w:t>
      </w:r>
      <w:r>
        <w:rPr>
          <w:rFonts w:cs="Times New Roman" w:ascii="Times New Roman" w:hAnsi="Times New Roman"/>
          <w:sz w:val="28"/>
          <w:szCs w:val="28"/>
        </w:rPr>
        <w:t xml:space="preserve"> руб. (64,73 % от суммы ассигнований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212529"/>
          <w:sz w:val="8"/>
          <w:szCs w:val="8"/>
        </w:rPr>
      </w:pPr>
      <w:r>
        <w:rPr>
          <w:rFonts w:cs="Times New Roman"/>
          <w:color w:val="212529"/>
          <w:sz w:val="8"/>
          <w:szCs w:val="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Экологическое благополучие»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1. Региональный проект «Экономика замкнутого цикл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 выделено 11 727 193,60 руб. – 2,33% от суммы ассигнований (в т.ч. областной бюджет – 9 381 754,88 руб., местный бюджет – 2 345 438,72 руб.) на обустройство мест (площадок) накопления твердых коммунальных отходов жилого фон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ено мест (площадок) накопления ТКО на территории ЗГО в количестве 20 ш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лено контейнеров пластиковых передвижных для сбора ТКО в количестве 493 шт. Поставка завершена, оплач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национальному проекту «Экологическое благополучие» по состоянию на 01.10.2025 г. составило 6 709 025,50</w:t>
      </w:r>
      <w:r>
        <w:rPr>
          <w:rFonts w:cs="Times New Roman" w:ascii="Times New Roman" w:hAnsi="Times New Roman"/>
          <w:sz w:val="28"/>
          <w:szCs w:val="28"/>
        </w:rPr>
        <w:t xml:space="preserve"> руб. (57,21 % от суммы ассигновани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Инфраструктура для жизни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ассигнований в 2025 г. 383 735 112,62 руб. (76,20 % от суммы ассигнований)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1. на региональный  проект «Формирование комфортной городской сред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на территории Златоустовского городского округа в соответствии с плановыми показателями, установленными Соглашением о предоставлении субсидии от 14.02.2025 г. № 75712000-1-2025-061 проводится благоустройство 4 (четырёх) общественных территорий и 2 (двух) дворовых территорий (асфальтирование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енежных средств составляет 81 810 929,79 рублей (в т. ч. 43 593 724,75 рублей – из средств федерального бюджета, 1 816 405,04 – из средств регионального бюджета, 36 400 800,00 – из средств бюджета Златоустовского городского окру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5 г. ведутся работы на следующих объект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й территории - Сквер имени скульптора Владимира Жари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общественной территории - Пешеходный тротуар вокруг сквера имени скульптора Владимира Жари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лагоустройство общественной территории – Благоустройство пешеходной зоны проспекта им. Ю.А. Гагарина от д. 9А по 8-й линии до кинотеатра «Космос» д. 8 по 4-й ли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лагоустройство общественной территории между домами № 45 и 47 по улице К. Марк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благоустройство дворовых территорий (асфальтирование) по адресу: ул. Урицкого, 17А, ул. Румянцева, 2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2. на региональный проект «Модернизация коммунальной инфраструктур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составляет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25 году 124 000 000,00 руб. </w:t>
      </w:r>
      <w:r>
        <w:rPr>
          <w:rFonts w:cs="Times New Roman" w:ascii="Times New Roman" w:hAnsi="Times New Roman"/>
          <w:sz w:val="28"/>
          <w:szCs w:val="28"/>
        </w:rPr>
        <w:t>(в т. ч. 78 120 000,00 руб. – федеральный бюджет, 44 065 000,00 – региональный бюджет, 1 815 000,00 – местный бюдже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26 году  24 000 000,0 руб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 контракт от 31.03.2025 г. № 46ЭА  на капитальный ремонт, замену коллектора канализации Д=1200мм (от КНС "Кварцит" до                       ул. Техническая, 13, Челябинская область, г. Златоуст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а - 145 096 716,00 руб. Срок окончания выполнения работ 31.12.2026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бюджета по нацпроекту на 01.10.2025 г.  - 75 609 507,87 руб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региональный проект «Жильё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5 г. денежные средства из областного бюджета выделены в сумме 177 924 182,83 руб. на приобретение жилых помещений по договору долевого участия для обеспечения мероприятий по переселению граждан из ветхоаварийного жилищного фонда. По информации Министерства строительства, после утверждения программы и распределения бюджетных лимитов, средства из федерального бюджета (ППК «Фонд развития территорий») будут доведены в октябре 2025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национальному проекту «Инфраструктура для жизни» по состоянию на 01.10.2025 г. составило 75 609 507,87 руб.</w:t>
      </w:r>
      <w:r>
        <w:rPr>
          <w:rFonts w:cs="Times New Roman" w:ascii="Times New Roman" w:hAnsi="Times New Roman"/>
          <w:sz w:val="28"/>
          <w:szCs w:val="28"/>
        </w:rPr>
        <w:t xml:space="preserve"> (19,70% от суммы ассигновани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1:00Z</dcterms:created>
  <dc:creator>zgodnv</dc:creator>
  <dc:description/>
  <cp:keywords/>
  <dc:language>en-US</dc:language>
  <cp:lastModifiedBy>zgoxoa</cp:lastModifiedBy>
  <cp:lastPrinted>2025-10-16T11:27:00Z</cp:lastPrinted>
  <dcterms:modified xsi:type="dcterms:W3CDTF">2025-10-21T09:11:00Z</dcterms:modified>
  <cp:revision>16</cp:revision>
  <dc:subject/>
  <dc:title/>
</cp:coreProperties>
</file>